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1330</wp:posOffset>
                </wp:positionH>
                <wp:positionV relativeFrom="margin">
                  <wp:posOffset>3959860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vetica" w:hAnsi="Helvetica" w:eastAsia="Times New Roman" w:cs="Helvetica"/>
                                  <w:color w:val="D9217D"/>
                                  <w:lang w:val="bg-BG" w:bidi="ar-SA"/>
                                </w:rPr>
                                <w:t>Начин на плащан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Дата на достав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Адрес на достав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D9217D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bg-BG"/>
                                </w:rPr>
                                <w:t>в бр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bg-BG"/>
                                </w:rPr>
                                <w:t xml:space="preserve">по банков път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en-US"/>
                                </w:rPr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bg-BG"/>
                                </w:rPr>
                                <w:t>__/__/____г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D9217D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D9217D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311.8pt;width:558pt;height:54pt" coordorigin="758,6236" coordsize="11160,1080">
                <v:rect id="shape_0" stroked="f" o:allowincell="f" style="position:absolute;left:758;top:623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;top:625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vetica" w:hAnsi="Helvetica" w:eastAsia="Times New Roman" w:cs="Helvetica"/>
                            <w:color w:val="D9217D"/>
                            <w:lang w:val="bg-BG" w:bidi="ar-SA"/>
                          </w:rPr>
                          <w:t>Начин на плащан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Дата на достав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Адрес на достав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D9217D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bg-BG"/>
                          </w:rPr>
                          <w:t>в брой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bg-BG"/>
                          </w:rPr>
                          <w:t xml:space="preserve">по банков път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en-US"/>
                          </w:rPr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bg-BG"/>
                          </w:rPr>
                          <w:t>__/__/____г.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D9217D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D9217D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620</wp:posOffset>
                </wp:positionH>
                <wp:positionV relativeFrom="margin">
                  <wp:posOffset>4690745</wp:posOffset>
                </wp:positionV>
                <wp:extent cx="7255510" cy="381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5440" cy="3814920"/>
                          <a:chOff x="0" y="0"/>
                          <a:chExt cx="7255440" cy="38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5440" cy="38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5080"/>
                            <a:ext cx="7022520" cy="37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D9217D"/>
                                  <w:lang w:val="bg-BG" w:bidi="ar-SA"/>
                                </w:rPr>
                                <w:t>Кат. 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Продук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Количество (бр.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Цена за бр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D9217D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D9217D"/>
                                  <w:lang w:val="bg-BG" w:bidi="ar-SA"/>
                                </w:rPr>
                                <w:t>Стойност в лв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eastAsia="Times New Roman" w:ascii="Helvetica" w:hAnsi="Helvetica" w:cs="Helvetica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D9217D"/>
                                  <w:lang w:bidi="ar-SA" w:val="bg-BG"/>
                                </w:rPr>
                                <w:t xml:space="preserve">Словом: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69.35pt;width:571.3pt;height:300.4pt" coordorigin="612,7387" coordsize="11426,6008">
                <v:rect id="shape_0" stroked="f" o:allowincell="f" style="position:absolute;left:612;top:7387;width:11425;height:600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5;top:7474;width:11058;height:5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D9217D"/>
                            <w:lang w:val="bg-BG" w:bidi="ar-SA"/>
                          </w:rPr>
                          <w:t>Кат. №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Продукт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Количество (бр.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Цена за бр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D9217D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D9217D"/>
                            <w:lang w:val="bg-BG" w:bidi="ar-SA"/>
                          </w:rPr>
                          <w:t>Стойност в лв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eastAsia="Times New Roman" w:ascii="Helvetica" w:hAnsi="Helvetica" w:cs="Helvetica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D9217D"/>
                            <w:lang w:bidi="ar-SA" w:val="bg-BG"/>
                          </w:rPr>
                          <w:t xml:space="preserve">Словом: 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Arial" w:hAnsi="Arial" w:cs="Arial"/>
                            <w:color w:val="215352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6560" cy="106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078230</wp:posOffset>
                </wp:positionV>
                <wp:extent cx="7350125" cy="62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01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D9217D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D9217D"/>
                                <w:sz w:val="40"/>
                                <w:lang w:val="bg-BG"/>
                              </w:rPr>
                              <w:t>Талон за поръчка</w:t>
                            </w:r>
                          </w:p>
                          <w:p>
                            <w:pPr>
                              <w:pStyle w:val="PlaceLogoHere01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D9217D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D9217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49pt;mso-wrap-distance-left:9.05pt;mso-wrap-distance-right:9.05pt;mso-wrap-distance-top:0pt;mso-wrap-distance-bottom:0pt;margin-top:84.9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01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D9217D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D9217D"/>
                          <w:sz w:val="40"/>
                          <w:lang w:val="bg-BG"/>
                        </w:rPr>
                        <w:t>Талон за поръчка</w:t>
                      </w:r>
                    </w:p>
                    <w:p>
                      <w:pPr>
                        <w:pStyle w:val="PlaceLogoHere01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D9217D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D9217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8330565</wp:posOffset>
                </wp:positionV>
                <wp:extent cx="743394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217D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>Моля, проверете за грешки в талона за поръчка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696720" cy="8083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>Благодарим Ви, че избрахте на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D9217D"/>
                                <w:lang w:val="bg-BG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90pt;mso-wrap-distance-left:9.05pt;mso-wrap-distance-right:9.05pt;mso-wrap-distance-top:0pt;mso-wrap-distance-bottom:0pt;margin-top:655.9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color w:val="D9217D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D9217D"/>
                          <w:sz w:val="20"/>
                          <w:szCs w:val="20"/>
                          <w:lang w:val="bg-BG"/>
                        </w:rPr>
                        <w:t>Моля, проверете за грешки в талона за поръчка!</w:t>
                      </w: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  <w:drawing>
                          <wp:inline distT="0" distB="0" distL="0" distR="0">
                            <wp:extent cx="1696720" cy="808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  <w:t>Благодарим Ви, че избрахте на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</w:rPr>
                        <w:t>ere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t>. .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</w:rPr>
                        <w:t>com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</w:rPr>
                        <w:t>OM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D9217D"/>
                          <w:sz w:val="20"/>
                          <w:szCs w:val="20"/>
                          <w:lang w:val="bg-BG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D9217D"/>
                          <w:lang w:val="bg-BG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81915</wp:posOffset>
                </wp:positionV>
                <wp:extent cx="29972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spacing w:before="0" w:after="0"/>
                              <w:rPr>
                                <w:b/>
                                <w:b/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D9217D"/>
                                <w:lang w:val="bg-BG"/>
                              </w:rPr>
                              <w:t>УТФ „Абсешън” ООД</w:t>
                            </w:r>
                          </w:p>
                          <w:p>
                            <w:pPr>
                              <w:pStyle w:val="Monthdayyear"/>
                              <w:spacing w:before="0" w:after="0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кв. Веселчане</w:t>
                            </w:r>
                          </w:p>
                          <w:p>
                            <w:pPr>
                              <w:pStyle w:val="Monthdayyear"/>
                              <w:spacing w:before="0" w:after="0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 xml:space="preserve">гр. Кърджали 660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44pt;mso-wrap-distance-left:9.05pt;mso-wrap-distance-right:9.05pt;mso-wrap-distance-top:0pt;mso-wrap-distance-bottom:0pt;margin-top:6.45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spacing w:before="0" w:after="0"/>
                        <w:rPr>
                          <w:b/>
                          <w:b/>
                          <w:color w:val="D9217D"/>
                          <w:lang w:val="bg-BG"/>
                        </w:rPr>
                      </w:pPr>
                      <w:r>
                        <w:rPr>
                          <w:b/>
                          <w:color w:val="D9217D"/>
                          <w:lang w:val="bg-BG"/>
                        </w:rPr>
                        <w:t>УТФ „Абсешън” ООД</w:t>
                      </w:r>
                    </w:p>
                    <w:p>
                      <w:pPr>
                        <w:pStyle w:val="Monthdayyear"/>
                        <w:spacing w:before="0" w:after="0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кв. Веселчане</w:t>
                      </w:r>
                    </w:p>
                    <w:p>
                      <w:pPr>
                        <w:pStyle w:val="Monthdayyear"/>
                        <w:spacing w:before="0" w:after="0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 xml:space="preserve">гр. Кърджали 6600 </w:t>
                      </w:r>
                    </w:p>
                    <w:p>
                      <w:pPr>
                        <w:pStyle w:val="Normal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1823720</wp:posOffset>
                </wp:positionV>
                <wp:extent cx="3492500" cy="1826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Изпълнител: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МОЛ: Емел Ергюн Халим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/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Фирма: УТФ „Абсешън” ООД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 xml:space="preserve">ЕИК (БУКТСТАТ): </w:t>
                            </w:r>
                            <w:r>
                              <w:rPr>
                                <w:color w:val="D9217D"/>
                              </w:rPr>
                              <w:t>131400156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Адрес: кв. Веселчане, ПГИ „Алеко Константинов”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Град: Кърджали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 xml:space="preserve">Ел. поща: </w:t>
                            </w:r>
                            <w:r>
                              <w:rPr>
                                <w:color w:val="D9217D"/>
                              </w:rPr>
                              <w:t>utf</w:t>
                            </w:r>
                            <w:r>
                              <w:rPr>
                                <w:color w:val="D9217D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color w:val="D9217D"/>
                              </w:rPr>
                              <w:t>obsession</w:t>
                            </w:r>
                            <w:r>
                              <w:rPr>
                                <w:color w:val="D9217D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color w:val="D9217D"/>
                              </w:rPr>
                              <w:t>abv</w:t>
                            </w:r>
                            <w:r>
                              <w:rPr>
                                <w:color w:val="D9217D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color w:val="D9217D"/>
                              </w:rPr>
                              <w:t>bg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Тел., факс: 0361/ 62479</w:t>
                            </w:r>
                          </w:p>
                          <w:p>
                            <w:pPr>
                              <w:pStyle w:val="Address01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4F2F18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2F18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Arial" w:hAnsi="Arial" w:cs="Arial"/>
                                <w:b/>
                                <w:b/>
                                <w:color w:val="4F2F18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2F18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.8pt;mso-wrap-distance-left:9.05pt;mso-wrap-distance-right:9.05pt;mso-wrap-distance-top:0pt;mso-wrap-distance-bottom:0pt;margin-top:143.6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Изпълнител: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МОЛ: Емел Ергюн Халим</w:t>
                      </w:r>
                    </w:p>
                    <w:p>
                      <w:pPr>
                        <w:pStyle w:val="Address01"/>
                        <w:spacing w:lineRule="auto" w:line="276"/>
                        <w:rPr/>
                      </w:pPr>
                      <w:r>
                        <w:rPr>
                          <w:color w:val="D9217D"/>
                          <w:lang w:val="bg-BG"/>
                        </w:rPr>
                        <w:t>Фирма: УТФ „Абсешън” ООД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 xml:space="preserve">ЕИК (БУКТСТАТ): </w:t>
                      </w:r>
                      <w:r>
                        <w:rPr>
                          <w:color w:val="D9217D"/>
                        </w:rPr>
                        <w:t>131400156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Адрес: кв. Веселчане, ПГИ „Алеко Константинов”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Град: Кърджали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 xml:space="preserve">Ел. поща: </w:t>
                      </w:r>
                      <w:r>
                        <w:rPr>
                          <w:color w:val="D9217D"/>
                        </w:rPr>
                        <w:t>utf</w:t>
                      </w:r>
                      <w:r>
                        <w:rPr>
                          <w:color w:val="D9217D"/>
                          <w:lang w:val="bg-BG"/>
                        </w:rPr>
                        <w:t>.</w:t>
                      </w:r>
                      <w:r>
                        <w:rPr>
                          <w:color w:val="D9217D"/>
                        </w:rPr>
                        <w:t>obsession</w:t>
                      </w:r>
                      <w:r>
                        <w:rPr>
                          <w:color w:val="D9217D"/>
                          <w:lang w:val="bg-BG"/>
                        </w:rPr>
                        <w:t>@</w:t>
                      </w:r>
                      <w:r>
                        <w:rPr>
                          <w:color w:val="D9217D"/>
                        </w:rPr>
                        <w:t>abv</w:t>
                      </w:r>
                      <w:r>
                        <w:rPr>
                          <w:color w:val="D9217D"/>
                          <w:lang w:val="bg-BG"/>
                        </w:rPr>
                        <w:t>.</w:t>
                      </w:r>
                      <w:r>
                        <w:rPr>
                          <w:color w:val="D9217D"/>
                        </w:rPr>
                        <w:t>bg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Тел., факс: 0361/ 62479</w:t>
                      </w:r>
                    </w:p>
                    <w:p>
                      <w:pPr>
                        <w:pStyle w:val="Address01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4F2F18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2F18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Arial" w:hAnsi="Arial" w:cs="Arial"/>
                          <w:b/>
                          <w:b/>
                          <w:color w:val="4F2F18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color w:val="4F2F18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823720</wp:posOffset>
                </wp:positionV>
                <wp:extent cx="3492500" cy="1826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Клиент: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МОЛ: ...................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Фирма: .....................................................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/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ЕИК (БУКТСТАТ): 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Адрес: .................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Град: ...................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Ел. поща: ............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Тел., факс: ...............................................</w:t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ddress01"/>
                              <w:spacing w:lineRule="auto" w:line="276"/>
                              <w:rPr>
                                <w:color w:val="D9217D"/>
                                <w:lang w:val="bg-BG"/>
                              </w:rPr>
                            </w:pPr>
                            <w:r>
                              <w:rPr>
                                <w:color w:val="D9217D"/>
                                <w:lang w:val="bg-BG"/>
                              </w:rPr>
                              <w:t>Дата: __/__/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Arial" w:hAnsi="Arial" w:cs="Arial"/>
                                <w:b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D9217D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.8pt;mso-wrap-distance-left:9.05pt;mso-wrap-distance-right:9.05pt;mso-wrap-distance-top:0pt;mso-wrap-distance-bottom:0pt;margin-top:143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Клиент: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МОЛ: ...................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Фирма: .....................................................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Address01"/>
                        <w:spacing w:lineRule="auto" w:line="276"/>
                        <w:rPr/>
                      </w:pPr>
                      <w:r>
                        <w:rPr>
                          <w:color w:val="D9217D"/>
                          <w:lang w:val="bg-BG"/>
                        </w:rPr>
                        <w:t>ЕИК (БУКТСТАТ): 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Адрес: .................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Град: ...................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Ел. поща: ............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Тел., факс: ...............................................</w:t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</w:r>
                    </w:p>
                    <w:p>
                      <w:pPr>
                        <w:pStyle w:val="Address01"/>
                        <w:spacing w:lineRule="auto" w:line="276"/>
                        <w:rPr>
                          <w:color w:val="D9217D"/>
                          <w:lang w:val="bg-BG"/>
                        </w:rPr>
                      </w:pPr>
                      <w:r>
                        <w:rPr>
                          <w:color w:val="D9217D"/>
                          <w:lang w:val="bg-BG"/>
                        </w:rPr>
                        <w:t>Дата: __/__/____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Arial" w:hAnsi="Arial" w:cs="Arial"/>
                          <w:b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color w:val="D9217D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060</wp:posOffset>
                </wp:positionH>
                <wp:positionV relativeFrom="paragraph">
                  <wp:posOffset>436880</wp:posOffset>
                </wp:positionV>
                <wp:extent cx="2743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4.4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INVOICEChar">
    <w:name w:val="INVOICE Char"/>
    <w:qFormat/>
    <w:rPr>
      <w:rFonts w:ascii="Arial" w:hAnsi="Arial" w:cs="Arial"/>
      <w:b/>
      <w:color w:val="215352"/>
      <w:sz w:val="36"/>
      <w:szCs w:val="36"/>
    </w:rPr>
  </w:style>
  <w:style w:type="character" w:styleId="PlaceLogoHere01Char">
    <w:name w:val="Place Logo Here 01 Char"/>
    <w:qFormat/>
    <w:rPr>
      <w:rFonts w:ascii="Arial" w:hAnsi="Arial" w:cs="Arial"/>
      <w:color w:val="215352"/>
      <w:sz w:val="24"/>
      <w:szCs w:val="24"/>
    </w:rPr>
  </w:style>
  <w:style w:type="character" w:styleId="CompanyNameHere01Char">
    <w:name w:val="Company Name Here 01 Char"/>
    <w:qFormat/>
    <w:rPr>
      <w:rFonts w:ascii="Arial" w:hAnsi="Arial" w:cs="Arial"/>
      <w:b/>
      <w:color w:val="215352"/>
    </w:rPr>
  </w:style>
  <w:style w:type="character" w:styleId="Address01Char">
    <w:name w:val="Address 01 Char"/>
    <w:qFormat/>
    <w:rPr>
      <w:rFonts w:ascii="Arial" w:hAnsi="Arial" w:cs="Arial"/>
      <w:color w:val="215352"/>
    </w:rPr>
  </w:style>
  <w:style w:type="character" w:styleId="TOSHIPTOChar">
    <w:name w:val="TO/SHIP TO Char"/>
    <w:qFormat/>
    <w:rPr>
      <w:rFonts w:ascii="Arial" w:hAnsi="Arial" w:cs="Arial"/>
      <w:b/>
      <w:color w:val="215352"/>
    </w:rPr>
  </w:style>
  <w:style w:type="character" w:styleId="Address02Char">
    <w:name w:val="Address 02 Char"/>
    <w:qFormat/>
    <w:rPr>
      <w:rFonts w:ascii="Arial" w:hAnsi="Arial" w:cs="Arial"/>
      <w:color w:val="215352"/>
    </w:rPr>
  </w:style>
  <w:style w:type="character" w:styleId="MonthdayyearChar">
    <w:name w:val="Month day year Char"/>
    <w:qFormat/>
    <w:rPr>
      <w:rFonts w:ascii="Arial" w:hAnsi="Arial" w:cs="Arial"/>
      <w:color w:val="2153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3">
    <w:name w:val="Основен текст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215352"/>
      <w:sz w:val="36"/>
      <w:szCs w:val="36"/>
    </w:rPr>
  </w:style>
  <w:style w:type="paragraph" w:styleId="BOX">
    <w:name w:val="BOX"/>
    <w:basedOn w:val="Normal"/>
    <w:qFormat/>
    <w:pPr>
      <w:jc w:val="center"/>
    </w:pPr>
    <w:rPr>
      <w:rFonts w:ascii="Helvetica" w:hAnsi="Helvetica" w:cs="Helvetica"/>
      <w:b/>
      <w:color w:val="585747"/>
      <w:sz w:val="20"/>
    </w:rPr>
  </w:style>
  <w:style w:type="paragraph" w:styleId="TableInput">
    <w:name w:val="Table Input"/>
    <w:basedOn w:val="BOX"/>
    <w:qFormat/>
    <w:pPr>
      <w:spacing w:before="120" w:after="0"/>
    </w:pPr>
    <w:rPr>
      <w:rFonts w:ascii="Arial" w:hAnsi="Arial" w:cs="Arial"/>
      <w:color w:val="215352"/>
    </w:rPr>
  </w:style>
  <w:style w:type="paragraph" w:styleId="PlaceLogoHere01">
    <w:name w:val="Place Logo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215352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tLeast" w:line="240" w:before="0" w:after="120"/>
      <w:jc w:val="right"/>
      <w:textAlignment w:val="center"/>
    </w:pPr>
    <w:rPr>
      <w:rFonts w:ascii="Arial" w:hAnsi="Arial" w:cs="Arial"/>
      <w:color w:val="2153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UrbanModern_Invoice_TP1037966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Admin</dc:creator>
  <dc:description/>
  <cp:keywords/>
  <dc:language>en-US</dc:language>
  <cp:lastModifiedBy>PC</cp:lastModifiedBy>
  <dcterms:modified xsi:type="dcterms:W3CDTF">2015-03-12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639990</vt:lpwstr>
  </property>
</Properties>
</file>